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การ</w:t>
      </w:r>
      <w:r>
        <w:rPr>
          <w:rFonts w:cs="TH SarabunIT๙" w:ascii="TH SarabunIT๙" w:hAnsi="TH SarabunIT๙"/>
          <w:sz w:val="40"/>
          <w:szCs w:val="40"/>
        </w:rPr>
        <w:t>.............</w:t>
      </w:r>
      <w:r>
        <w:rPr>
          <w:rFonts w:cs="TH SarabunIT๙" w:ascii="TH SarabunIT๙" w:hAnsi="TH SarabunIT๙"/>
          <w:sz w:val="40"/>
          <w:szCs w:val="40"/>
        </w:rPr>
        <w:t>........................................................</w:t>
      </w:r>
      <w:r>
        <w:rPr>
          <w:rFonts w:cs="TH SarabunIT๙" w:ascii="TH SarabunIT๙" w:hAnsi="TH SarabunIT๙"/>
          <w:sz w:val="40"/>
          <w:szCs w:val="40"/>
        </w:rPr>
        <w:t>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</w:t>
      </w:r>
      <w:r>
        <w:rPr>
          <w:rFonts w:cs="TH SarabunIT๙" w:ascii="TH SarabunIT๙" w:hAnsi="TH SarabunIT๙"/>
          <w:sz w:val="32"/>
          <w:szCs w:val="32"/>
        </w:rPr>
        <w:t>---------------------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ผิดชอ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สิตผู้รับผิดชอบโครงก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นิสิต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)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นิสิต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7493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5.9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6620</wp:posOffset>
                </wp:positionH>
                <wp:positionV relativeFrom="paragraph">
                  <wp:posOffset>62230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6pt;margin-top:4.9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นื่อง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ิจกรรม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260</wp:posOffset>
                </wp:positionH>
                <wp:positionV relativeFrom="paragraph">
                  <wp:posOffset>4000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pt;margin-top:3.1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ด้านส่งเสริม</w:t>
      </w:r>
      <w:r>
        <w:rPr>
          <w:rFonts w:ascii="TH SarabunIT๙" w:hAnsi="TH SarabunIT๙" w:cs="TH SarabunIT๙"/>
          <w:sz w:val="28"/>
          <w:sz w:val="28"/>
        </w:rPr>
        <w:t>คุณ</w:t>
      </w:r>
      <w:r>
        <w:rPr>
          <w:rFonts w:ascii="TH SarabunIT๙" w:hAnsi="TH SarabunIT๙" w:cs="TH SarabunIT๙"/>
          <w:sz w:val="28"/>
          <w:sz w:val="28"/>
        </w:rPr>
        <w:t xml:space="preserve">ลักษณะบัณฑิตที่พึงประสงค์ </w:t>
      </w:r>
      <w:r>
        <w:rPr>
          <w:rFonts w:ascii="TH SarabunIT๙" w:hAnsi="TH SarabunIT๙" w:cs="TH SarabunIT๙"/>
          <w:sz w:val="28"/>
          <w:sz w:val="28"/>
        </w:rPr>
        <w:t xml:space="preserve">ดังนี้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เลือกได้มากกว่า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ข้อ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9040</wp:posOffset>
                </wp:positionH>
                <wp:positionV relativeFrom="paragraph">
                  <wp:posOffset>44450</wp:posOffset>
                </wp:positionV>
                <wp:extent cx="122555" cy="1225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2pt;margin-top:3.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้านการใฝ่รู้และสามารถที่จะเรียนรู้ได้ด้วยตนเองตลอดชีวิต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2055</wp:posOffset>
                </wp:positionH>
                <wp:positionV relativeFrom="paragraph">
                  <wp:posOffset>49530</wp:posOffset>
                </wp:positionV>
                <wp:extent cx="122555" cy="1225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65pt;margin-top:3.9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้านความสามารถใช้ภาษาเพื่อการสื่อส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9040</wp:posOffset>
                </wp:positionH>
                <wp:positionV relativeFrom="paragraph">
                  <wp:posOffset>53340</wp:posOffset>
                </wp:positionV>
                <wp:extent cx="122555" cy="1225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2pt;margin-top:4.2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ด้านคุณธรรมและจริยธรรมในตน วิชาชีพและสังคม 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3960</wp:posOffset>
                </wp:positionH>
                <wp:positionV relativeFrom="paragraph">
                  <wp:posOffset>57150</wp:posOffset>
                </wp:positionV>
                <wp:extent cx="122555" cy="1225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8pt;margin-top:4.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ามารถทำงานร่วมกับผู้อื่นได้อย่างสร้างสรรค์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3960</wp:posOffset>
                </wp:positionH>
                <wp:positionV relativeFrom="paragraph">
                  <wp:posOffset>64135</wp:posOffset>
                </wp:positionV>
                <wp:extent cx="122555" cy="1225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8pt;margin-top:5.0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้านความรู้ ความสามารถอย่างลึกซึ้งตามสาขาวิชาชีพ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3960</wp:posOffset>
                </wp:positionH>
                <wp:positionV relativeFrom="paragraph">
                  <wp:posOffset>64770</wp:posOffset>
                </wp:positionV>
                <wp:extent cx="122555" cy="1225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8pt;margin-top:5.1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้านคุณลักษณะการเป็นผู้นำและมีโลกทัศน์ที่กว้างไกล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2055</wp:posOffset>
                </wp:positionH>
                <wp:positionV relativeFrom="paragraph">
                  <wp:posOffset>59690</wp:posOffset>
                </wp:positionV>
                <wp:extent cx="122555" cy="1225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65pt;margin-top:4.7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้านสมรรถภาพและสุขภาพที่ดีทั้งกายและจิตใจ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6975</wp:posOffset>
                </wp:positionH>
                <wp:positionV relativeFrom="paragraph">
                  <wp:posOffset>42545</wp:posOffset>
                </wp:positionV>
                <wp:extent cx="122555" cy="1225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25pt;margin-top:3.3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3960</wp:posOffset>
                </wp:positionH>
                <wp:positionV relativeFrom="paragraph">
                  <wp:posOffset>285750</wp:posOffset>
                </wp:positionV>
                <wp:extent cx="122555" cy="1225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8pt;margin-top:22.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ด้านการมีจิตสาธารณะ รับผิดชอบต่อการรักษาสมดุลของสังคม สิ่งแวดล้อม  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เคารพทรัพย์สินทางปัญญาและตระหนักในสิทธิมนุษยช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3960</wp:posOffset>
                </wp:positionH>
                <wp:positionV relativeFrom="paragraph">
                  <wp:posOffset>47625</wp:posOffset>
                </wp:positionV>
                <wp:extent cx="122555" cy="1225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8pt;margin-top:3.7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้านศักยภาพในการใช้ปัญญา เพื่อคิดแก้ไขปัญหาได้อย่างสร้างสรรค์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3960</wp:posOffset>
                </wp:positionH>
                <wp:positionV relativeFrom="paragraph">
                  <wp:posOffset>53340</wp:posOffset>
                </wp:positionV>
                <wp:extent cx="122555" cy="1225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8pt;margin-top:4.2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้านทักษะการใช้เทคโนโลยีสารสนเทศ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3960</wp:posOffset>
                </wp:positionH>
                <wp:positionV relativeFrom="paragraph">
                  <wp:posOffset>56515</wp:posOffset>
                </wp:positionV>
                <wp:extent cx="122555" cy="1225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8pt;margin-top:4.4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้านสุนทรียารมณ์ ตระหนักในคุณค่าของวัฒนธรรมที่หลากหลาย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และดำรงรักษาไว้ซึ่งวัฒนธรรมไทย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45720</wp:posOffset>
                </wp:positionV>
                <wp:extent cx="142875" cy="1333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3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้านกีฬาหรือการส่งเสริมสุขภาพ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80645</wp:posOffset>
                </wp:positionV>
                <wp:extent cx="142875" cy="1333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6.3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6620</wp:posOffset>
                </wp:positionH>
                <wp:positionV relativeFrom="paragraph">
                  <wp:posOffset>58420</wp:posOffset>
                </wp:positionV>
                <wp:extent cx="142875" cy="1333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6pt;margin-top: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ด้านกิจกรรมบำเพ็ญประโยชน์หรือรักษาสิ่งแวดล้อม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้านเสริมสร้างคุณธรรมและจริยธรรม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88900</wp:posOffset>
                </wp:positionV>
                <wp:extent cx="142875" cy="1333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7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ด้านส่งเสริมศิลปะและวัฒนธรรม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องต่อการพัฒนานิสิตภายใต้ก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>TQF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เลือกได้มากกว่า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ข้อ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57150</wp:posOffset>
                </wp:positionV>
                <wp:extent cx="142875" cy="1333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4.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6675</wp:posOffset>
                </wp:positionV>
                <wp:extent cx="142875" cy="1333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2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ด้านคุณธรรม จริยธรรม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ด้านความรู้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74930</wp:posOffset>
                </wp:positionV>
                <wp:extent cx="142875" cy="1333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5.9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74930</wp:posOffset>
                </wp:positionV>
                <wp:extent cx="142875" cy="1333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9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ด้านทักษะทางปัญญา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ด้านทักษะความสัมพันธ์ระหว่างบุคคล</w:t>
      </w:r>
    </w:p>
    <w:p>
      <w:pPr>
        <w:pStyle w:val="Normal"/>
        <w:spacing w:lineRule="auto" w:line="276"/>
        <w:ind w:left="5040" w:firstLine="72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และความรับผิดชอบ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142875" cy="1333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ด้านทักษะการวิเคราะห์เชิงตัวเลข การสื่อสารและการใช้เทคโนโลยีสารสนเทศ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แบบการจัดกิจกรรม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เลือกได้มากกว่า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ข้อ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142875" cy="1333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7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0750</wp:posOffset>
                </wp:positionH>
                <wp:positionV relativeFrom="paragraph">
                  <wp:posOffset>34925</wp:posOffset>
                </wp:positionV>
                <wp:extent cx="142875" cy="1333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2.7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อบ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ัมมนา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ชิงปฏิบัติการ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กิจกรรมส่งเสริมสุขภาพ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อบ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จัดการแข่งขั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150</wp:posOffset>
                </wp:positionH>
                <wp:positionV relativeFrom="paragraph">
                  <wp:posOffset>32385</wp:posOffset>
                </wp:positionV>
                <wp:extent cx="142875" cy="1333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2.5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0750</wp:posOffset>
                </wp:positionH>
                <wp:positionV relativeFrom="paragraph">
                  <wp:posOffset>51435</wp:posOffset>
                </wp:positionV>
                <wp:extent cx="142875" cy="1333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4.0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ถ่ายทอดความรู้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อ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ให้คำปรึกษา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บำเพ็ญประโยชน์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ักษาสิ่งแวดล้อ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จิตอาสา</w:t>
      </w:r>
    </w:p>
    <w:p>
      <w:pPr>
        <w:pStyle w:val="Normal"/>
        <w:spacing w:lineRule="auto" w:line="276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2150</wp:posOffset>
                </wp:positionH>
                <wp:positionV relativeFrom="paragraph">
                  <wp:posOffset>23495</wp:posOffset>
                </wp:positionV>
                <wp:extent cx="142875" cy="1333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1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0750</wp:posOffset>
                </wp:positionH>
                <wp:positionV relativeFrom="paragraph">
                  <wp:posOffset>48895</wp:posOffset>
                </wp:positionV>
                <wp:extent cx="142875" cy="1333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3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การแสดง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 xml:space="preserve">อื่นๆ </w:t>
      </w:r>
      <w:r>
        <w:rPr>
          <w:rFonts w:cs="TH SarabunIT๙" w:ascii="TH SarabunIT๙" w:hAnsi="TH SarabunIT๙"/>
          <w:sz w:val="28"/>
        </w:rPr>
        <w:t xml:space="preserve">............................................................ 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ในการจัด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tbl>
      <w:tblPr>
        <w:tblW w:w="820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483"/>
        <w:gridCol w:w="2516"/>
        <w:gridCol w:w="235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ุดมุ่งหม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หมาย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จัดกิจกรรมตามโครงก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ห้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สถา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2.1) </w:t>
      </w:r>
      <w:r>
        <w:rPr>
          <w:rFonts w:ascii="TH SarabunIT๙" w:hAnsi="TH SarabunIT๙" w:cs="TH SarabunIT๙"/>
          <w:sz w:val="32"/>
          <w:sz w:val="32"/>
          <w:szCs w:val="32"/>
        </w:rPr>
        <w:t>ช่วงเตรียม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2.2) </w:t>
      </w:r>
      <w:r>
        <w:rPr>
          <w:rFonts w:ascii="TH SarabunIT๙" w:hAnsi="TH SarabunIT๙" w:cs="TH SarabunIT๙"/>
          <w:sz w:val="32"/>
          <w:sz w:val="32"/>
          <w:szCs w:val="32"/>
        </w:rPr>
        <w:t>ช่วงดำเนินงานจร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2.3) </w:t>
      </w:r>
      <w:r>
        <w:rPr>
          <w:rFonts w:ascii="TH SarabunIT๙" w:hAnsi="TH SarabunIT๙" w:cs="TH SarabunIT๙"/>
          <w:sz w:val="32"/>
          <w:sz w:val="32"/>
          <w:szCs w:val="32"/>
        </w:rPr>
        <w:t>ช่วง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โคร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ทั้งสิ้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ประกอบด้วย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ส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กลุ่ม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และแผนการดำเนินงานโครงการ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วางแผนงา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ดำเนินก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สรุปและประเมินผลการจัดกิจกรรม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ผน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7"/>
        <w:gridCol w:w="630"/>
        <w:gridCol w:w="540"/>
        <w:gridCol w:w="540"/>
        <w:gridCol w:w="540"/>
        <w:gridCol w:w="583"/>
        <w:gridCol w:w="583"/>
        <w:gridCol w:w="540"/>
        <w:gridCol w:w="630"/>
        <w:gridCol w:w="630"/>
        <w:gridCol w:w="630"/>
        <w:gridCol w:w="6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งบประมาณดำเนินการทั้งสิ้น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3310</wp:posOffset>
                </wp:positionH>
                <wp:positionV relativeFrom="paragraph">
                  <wp:posOffset>74295</wp:posOffset>
                </wp:positionV>
                <wp:extent cx="142875" cy="1333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pt;margin-top:5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บำรุงกิจกรรมนิส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3310</wp:posOffset>
                </wp:positionH>
                <wp:positionV relativeFrom="paragraph">
                  <wp:posOffset>73025</wp:posOffset>
                </wp:positionV>
                <wp:extent cx="142875" cy="1333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pt;margin-top:5.7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ค่าบำรุงกีฬ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3310</wp:posOffset>
                </wp:positionH>
                <wp:positionV relativeFrom="paragraph">
                  <wp:posOffset>81280</wp:posOffset>
                </wp:positionV>
                <wp:extent cx="142875" cy="1333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pt;margin-top:6.4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อื่นๆ 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รายจ่าย ดังต่อไปนี้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ตอบแท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วัสดุ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16"/>
        <w:gridCol w:w="1324"/>
        <w:gridCol w:w="1298"/>
        <w:gridCol w:w="1364"/>
        <w:gridCol w:w="1315"/>
        <w:gridCol w:w="1298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วัสดุ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ราคา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งบประมาณ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 -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-)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ต้องใช้ยานพาหนะ หน่วยกิจกรรมมีความ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2345</wp:posOffset>
                </wp:positionH>
                <wp:positionV relativeFrom="paragraph">
                  <wp:posOffset>57150</wp:posOffset>
                </wp:positionV>
                <wp:extent cx="129540" cy="1384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8600"/>
                        </a:xfrm>
                        <a:custGeom>
                          <a:avLst/>
                          <a:gdLst>
                            <a:gd name="textAreaLeft" fmla="*/ 3600 w 73440"/>
                            <a:gd name="textAreaRight" fmla="*/ 69840 w 73440"/>
                            <a:gd name="textAreaTop" fmla="*/ 3600 h 78480"/>
                            <a:gd name="textAreaBottom" fmla="*/ 7488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30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75"/>
                              </a:lnTo>
                              <a:arcTo wR="3600" hR="3600" stAng="10800000" swAng="-5400000"/>
                              <a:lnTo>
                                <a:pt x="18000" y="230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35pt;margin-top:4.5pt;width:10.1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หาวิทยาลัยรับผิดชอบค่าใช้จ่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มหาวิทยาลัยบูรพ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 ๐๒๘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๔ ลงวันที่ ๑๒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 เรื่อง หลักเกณฑ์การใช้รถยนต์ของสำนักงานอธิการบ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2345</wp:posOffset>
                </wp:positionH>
                <wp:positionV relativeFrom="paragraph">
                  <wp:posOffset>29845</wp:posOffset>
                </wp:positionV>
                <wp:extent cx="129540" cy="1384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8600"/>
                        </a:xfrm>
                        <a:custGeom>
                          <a:avLst/>
                          <a:gdLst>
                            <a:gd name="textAreaLeft" fmla="*/ 3600 w 73440"/>
                            <a:gd name="textAreaRight" fmla="*/ 69840 w 73440"/>
                            <a:gd name="textAreaTop" fmla="*/ 3600 h 78480"/>
                            <a:gd name="textAreaBottom" fmla="*/ 7488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30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75"/>
                              </a:lnTo>
                              <a:arcTo wR="3600" hR="3600" stAng="10800000" swAng="-5400000"/>
                              <a:lnTo>
                                <a:pt x="18000" y="230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35pt;margin-top:2.35pt;width:10.1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 รับผิดชอบค่าใช้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 อุปสรร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ข้อเสนอแนะจากการจัดโครงการที่ผ่านม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เป็นโครงการต่อเนื่องหรือเคยจัดมาก่อน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ห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ปสรร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แก้ไข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เสนอแน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รายงานประเมินผล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อกสารเบิกค่าใช้จ่ายตามโครง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สิ้นสุดกิจกรรมตามโครงการ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........................................................        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........)</w:t>
      </w:r>
      <w:r>
        <w:rPr>
          <w:rFonts w:cs="TH SarabunIT๙" w:ascii="TH SarabunIT๙" w:hAnsi="TH SarabunIT๙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>(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นิสิตผู้รับผิดชอบโครงการ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นิสิตผู้รับผิดชอบโครงการ</w:t>
      </w:r>
    </w:p>
    <w:p>
      <w:pPr>
        <w:pStyle w:val="Normal"/>
        <w:spacing w:lineRule="auto" w:line="276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อาจารย์ที่ปรึกษา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ายละเอียดของโครงการแล้ว และเห็นสมควรให้ดำเนินการได้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lineRule="auto" w:line="276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spacing w:lineRule="auto" w:line="276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)</w:t>
      </w:r>
    </w:p>
    <w:p>
      <w:pPr>
        <w:pStyle w:val="Normal"/>
        <w:spacing w:lineRule="auto" w:line="276"/>
        <w:ind w:left="43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ที่ปรึกษาโครงการ</w:t>
      </w:r>
    </w:p>
    <w:sectPr>
      <w:headerReference w:type="default" r:id="rId2"/>
      <w:headerReference w:type="first" r:id="rId3"/>
      <w:type w:val="nextPage"/>
      <w:pgSz w:w="11906" w:h="16838"/>
      <w:pgMar w:left="1440" w:right="1376" w:gutter="0" w:header="720" w:top="1728" w:footer="0" w:bottom="9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9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37:00Z</dcterms:created>
  <dc:creator>pupe</dc:creator>
  <dc:description/>
  <cp:keywords/>
  <dc:language>en-US</dc:language>
  <cp:lastModifiedBy>Administrator</cp:lastModifiedBy>
  <cp:lastPrinted>2016-05-13T14:19:00Z</cp:lastPrinted>
  <dcterms:modified xsi:type="dcterms:W3CDTF">2016-05-31T06:34:00Z</dcterms:modified>
  <cp:revision>3</cp:revision>
  <dc:subject/>
  <dc:title>แบบการเขียนโครงการเพื่อเสนอขอรับการสนับสนุนงบประมาณ</dc:title>
</cp:coreProperties>
</file>